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maj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kanalizacji deszczowej, zlokalizowanej w działkach oznaczonych w ewidencji gruntów jako nr 637/28, obręb Blękwit i nr 380/6 obręb Klukowo, gmina Złotów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 xml:space="preserve">Na podstawie art. 7 ust. 1 pkt 3, art. 15. ust. 1, art. 18 ust. 1 i art. 44 pkt 5 Ustawy z dnia 8 marca 1990 r. o samorządzie gminnym </w:t>
      </w:r>
      <w:r>
        <w:rPr/>
        <w:t>(Dz. U. z 2020 r., poz. 713)</w:t>
      </w:r>
      <w:r>
        <w:rPr>
          <w:rFonts w:cs="TimesNewRomanPSMT;Times New Roman" w:ascii="TimesNewRomanPSMT;Times New Roman" w:hAnsi="TimesNewRomanPSMT;Times New Roman"/>
        </w:rPr>
        <w:t xml:space="preserve"> w związku z art. 31 Ustawy o zbiorowym zaopatrzeniu w wodę i zbiorowym odprowadzaniu ścieków (Dz. U. z 2017 r., poz. 328 z późn. zm.)</w:t>
      </w:r>
      <w:r>
        <w:rPr>
          <w:b/>
        </w:rPr>
        <w:t xml:space="preserve"> Rada Gminy Złotów uchwala, co następuje</w:t>
      </w:r>
      <w:r>
        <w:rPr/>
        <w:t>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 xml:space="preserve">1. </w:t>
      </w:r>
      <w:r>
        <w:rPr>
          <w:sz w:val="24"/>
        </w:rPr>
        <w:t>Rada Gminy Złotów wyraża zgodę na odpłatne nabycie przez Gminę Złotów sieci kanalizacji deszczowej zlokalizowanej na działkach oznaczonych w ewidencji gruntów jako nr 637/28, obręb Blękwit i nr 380/6 obręb Klukowo, gmina Złotów, wybudowanej z rur PVC Ø 400 o długości 130 mb wraz z urządzeniem wodnym - wylotem kanalizacyjnym Ø 400 o konstrukcji żelbetowej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 xml:space="preserve">2. </w:t>
      </w:r>
      <w:r>
        <w:rPr>
          <w:sz w:val="24"/>
        </w:rPr>
        <w:t>Zakup sieci kanalizacji deszczowej określonej w §  1 sfinansowany zostanie z dochodów budżetu gmin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. 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20 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sprawie: wyrażenia zgody na odpłatne nabycie przez Gminę Złotów własności sieci kanalizacji deszczowej, zlokalizowanej w działkach oznaczonych w ewidencji gruntów jako nr 637/28, obręb Blękwit i nr 380/6 obręb Klukowo, gmina Złotów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W roku 2013 Przedsiębiorstwo HAL-SPAW Sp. z o.o. z siedzibą Blękwit 65B, 77-400 Złotów, z własnych środków finansowych wybudowało sieć kanalizacji deszczowej z rur PVC Ø 400 długości 130m zlokalizowaną na działce nr 637/28, obręb Blękwit wraz z urządzeniem wodnym - wylotem kanalizacyjnym Ø 400 o konstrukcji żelbetowej, zlokalizowanym na działce nr 380/6 rów GK-8, obręb Klukow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ieć kanalizacji deszczowej została wybudowana</w:t>
      </w:r>
      <w:r>
        <w:rPr>
          <w:color w:val="000000"/>
          <w:sz w:val="24"/>
        </w:rPr>
        <w:t xml:space="preserve"> na potrzeby odprowadzania wód opadowych i roztopowych z terenu działki nr 637/5, obręb Blękwit, gmina Złotów – własność </w:t>
      </w:r>
    </w:p>
    <w:p>
      <w:pPr>
        <w:pStyle w:val="Normal"/>
        <w:jc w:val="both"/>
        <w:rPr/>
      </w:pPr>
      <w:r>
        <w:rPr/>
        <w:t>Przedsiębiorstwa HAL-SPAW Sp. z o.o.</w:t>
      </w:r>
    </w:p>
    <w:p>
      <w:pPr>
        <w:pStyle w:val="Normal"/>
        <w:jc w:val="both"/>
        <w:rPr/>
      </w:pPr>
      <w:r>
        <w:rPr/>
        <w:t>Przedsiębiorstwo HAL-SPAW Sp. z o.o. zwróciło się do Wójta Gminy Złotów z wnioskiem o odpłatne przekazanie sieci kanalizacji deszczowej Gminie Złotów.</w:t>
      </w:r>
    </w:p>
    <w:p>
      <w:pPr>
        <w:pStyle w:val="Normal"/>
        <w:jc w:val="both"/>
        <w:rPr/>
      </w:pPr>
      <w:r>
        <w:rPr/>
        <w:t xml:space="preserve">W wyniku przeprowadzonych negocjacji została ustalona ostateczna cena nabycia sieci wraz z wylotem kanalizacyjnym na kwotę 49.200,00 zł brutto. </w:t>
      </w:r>
    </w:p>
    <w:p>
      <w:pPr>
        <w:pStyle w:val="Normal"/>
        <w:jc w:val="both"/>
        <w:rPr/>
      </w:pPr>
      <w:r>
        <w:rPr/>
        <w:t xml:space="preserve">W związku z tym, że sieć kanalizacji deszczowej jest zlokalizowana na działce, która jest własnością gminy Złotów i na której jest realizowane zadanie inwestycyjne pn.: Przebudowa drogi gminnej dojazdowej do zakładów przemysłowych w miejscowości Klukowo, zasadnym jest odpłatne przejęcie przedmiotowej sieci kanalizacji deszcz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 sesję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8.05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8.05.2020 r.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3:00Z</dcterms:created>
  <dc:creator>ZOSIA</dc:creator>
  <dc:description/>
  <cp:keywords/>
  <dc:language>en-US</dc:language>
  <cp:lastModifiedBy>Longin Tomasz</cp:lastModifiedBy>
  <cp:lastPrinted>2020-05-15T08:49:00Z</cp:lastPrinted>
  <dcterms:modified xsi:type="dcterms:W3CDTF">2020-05-15T07:03:00Z</dcterms:modified>
  <cp:revision>5</cp:revision>
  <dc:subject/>
  <dc:title>UCHWAŁA Nr XIV//07</dc:title>
</cp:coreProperties>
</file>